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附件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：黄山学院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 xml:space="preserve">年面向中职毕业生对口招生考生查核成绩申请表 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"/>
        <w:gridCol w:w="1338"/>
        <w:gridCol w:w="931"/>
        <w:gridCol w:w="458"/>
        <w:gridCol w:w="1162"/>
        <w:gridCol w:w="173"/>
        <w:gridCol w:w="1341"/>
        <w:gridCol w:w="209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报名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申请查询科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申请考生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2015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9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通知成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2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查分情况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查分人员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纪检人员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领导组长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2015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 xml:space="preserve">年 月 日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5:00Z</dcterms:created>
  <dc:creator>微软用户</dc:creator>
  <dc:description/>
  <cp:keywords/>
  <dc:language>en-US</dc:language>
  <cp:lastModifiedBy>微软用户</cp:lastModifiedBy>
  <dcterms:modified xsi:type="dcterms:W3CDTF">2015-02-13T11:50:00Z</dcterms:modified>
  <cp:revision>1</cp:revision>
  <dc:subject/>
  <dc:title>附件3：黄山学院2015年面向中职毕业生对口招生考生查核成绩申请表  </dc:title>
</cp:coreProperties>
</file>