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  <w:lang w:val="en-US" w:eastAsia="zh-CN"/>
        </w:rPr>
        <w:t>年黄山学院专升本招生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  <w:lang w:eastAsia="zh-CN"/>
        </w:rPr>
        <w:t>考试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纲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  <w:lang w:eastAsia="zh-CN"/>
        </w:rPr>
        <w:t>要</w:t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旅游管理专业升本考试考试大纲</w:t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《管理学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性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专升本招生考试是由专业科毕业生参加的选拔性考试。高等学校根据考试的成绩，按已确定的招生计划，德、智、体全面衡量，择优录取。因此，本科插班生考试应有较高的信任度、效度、必要的区分度和适当的难度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  参考书目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周三多主编：《管理学》（第三版），北京：高等教育出版社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内容和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试基本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要求考试理解和掌握管理学的基本概念、基本原理和基本方法，能运用管理学知识进行案例分析，具备分析问题和解决问题的基本能力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知识点及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本大纲的考核要求分为“识记”、“领会”、“应用”三个层次，具体含义是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识记：能解释相关的概念、知识的含义，并能正确的认识和表述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在理解的基础上，能运用基本概念、基本原理、基本方法分析和解决有关的理论问题和实际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 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部分  总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核知识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管理与管理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学的研究对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的性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的职能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者的角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者的技能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管理理论的形成与发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古典管理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行为管理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现代管理理论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道德与企业社会责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与伦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几种相关的道德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道德管理的特征和影响管理道德的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改善企业道德的途径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企业的社会责任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四）全球化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内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与管理者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与管理职能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五）信息与信息化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及其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管理工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化管理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管理与管理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的基本职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学的研究对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学的特性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二重性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既是一门科学，又是一种艺术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者的角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者的技能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管理理论的形成与发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霍桑试（实）验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习型组织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核心资源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核心能力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泰罗科学管理理论要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亨利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法约尔一般管理（组织管理）理论要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马克斯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韦伯行政组织管理理论要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际关系学说要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现代管理理论主要学派（数量管理理论、系统管理理论、权变管理理论、全面质量管理理论、学习型组织理论、核心能力理论）的基本观点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管理道德与企业社会责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伦理道德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功利主义、权力至上、公平公正、社会契约、推己及人等道德观的含义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      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社会责任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伦理道德的管理学意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道德管理的特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影响管理道德的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改善企业道德行为的途径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企业的价值观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企业社会责任的体现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运用道德观与社会责任观分析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四）全球化与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全球化管理的概念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的内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管理的环境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管理者的关键能力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经营的进入方式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经营的组织模式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⑹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经营的领导风格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球化经营的管理控制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 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五）信息与信息化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信息化的定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有用信息的特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管理工作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系统的要素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部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与计划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核知识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决策与决策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与决策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分类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影响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计划与计划工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概念及其性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编制过程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战略性计划与计划实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环境分析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的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的制定方法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组织实施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决策与决策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确定型决策、不确定型决策、风险性决策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决策、战术决策与业务决策的概念。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原则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依据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分类（战略决策、战术决策与业务决策，个人决策与集体决策，程序决策与非程序化决策，确定决策、风险型决策与非确定性决策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影响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决策的基本方法（定性决策方法和定量决策方法中的确定型决策、风险型决策与非确定型的决策的方法）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际进行简单定量决策分析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 计划与计划工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长期计划和短期计划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性计划与战术性计划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指导性计划与具体计划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性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的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计划编制过程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际编制计划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战略性计划与计划实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成本领先、特色优势、目标积聚战略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目标管理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滚动计划法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网络图的定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环境分析法的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的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战略制定的波士顿矩阵法、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SWOT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析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目标管理的基本思想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目标的性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目标管理的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目标管理的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滚动计划法的基本思想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⑼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网络计划技术的基本原理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运用基本理论、基本方法分析和解决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部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   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核知识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组织设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与组织设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的部门化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的层级化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人力资源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力资源计划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的招聘与解聘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的培训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效绩评估的程序与方法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组织变革与组织文化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一般规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组织变革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及其发展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组织设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设计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结构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职能部门化、产品或服务部门化、地域部门化、顾客部门化、流程部门化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幅度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职权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直线职权、参谋职权、职能职权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集权、分权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授权的定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设计的目的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设计的任务和原则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设计的影响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部门化的基本原则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部门化的基本形式及特征比较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⑹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幅度与组织层级的关系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扁平式组织结构与锥形式（瘦长型）组织结构的优缺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幅度设计的影响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⑼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职权的形式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层级化设计中的集权与分权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⑾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层级化设计中的授权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⑿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结构的典型形式（直线制、职能制、直线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职能制、事业部制、二维矩阵制、网络组织、控股型组织）及其优缺点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际进行组织设计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人力资源管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招聘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效绩评估的概念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力资源计划的任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力资源计划的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力资源计划编制的原则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人员招聘的标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外部招聘与内部提升的优缺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⑹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招聘的作用、程序与方法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的解聘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员工培训的目标与方法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⑼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管理人员培训的方法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⑽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效绩评估的程序与方法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组织变革与组织文化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的概念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动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类型和目标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过程与程序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变革的阻力及其管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冲突及其管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的特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⑻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结构及其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⑼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的功能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文化的塑造途径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运用基本理论、基本方法解决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部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 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核知识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领导概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的内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风格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理论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激励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原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需要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过程理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实务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沟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的原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沟通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管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冲突与谈判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领导概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权力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风格的主要类型（集权式领导者；民主式领导者、魅力型领导者、变革型领导者；事务型领导者、战略型领导者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与管理的关系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权力的来源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的作用；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风格划分的依据及其类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导理论（领导特性理论、领导行为理论、领导情景理论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用领导理论分析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激励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保健因素、激励因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正强化、负强化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对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与行为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产生的内因和外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需要理论（需要层次论、双因素论、成就需要论、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论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Y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论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的过程理论（公平理论、期望理论、激励的强化理论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实务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激励理论和方法的应用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三）沟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的定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正式沟通、非正式沟通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上行沟通、下行沟通、平行沟通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单向沟通、双向沟通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团队沟通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的作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的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的类别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沟通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沟通管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组织内冲突的原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⑺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有效谈判的实现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有效沟通的障碍；有效沟通的实现；冲突的管理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五部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核知识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控制与控制过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活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有效控制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控制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预算控制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生产控制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控制方法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综合控制方法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核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一）控制与控制过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前馈控制、同期控制、反馈控制的概念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统计性标准的含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的必要性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⑵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的基本原理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类型（程序控制、跟踪控制、自适应控制、最佳控制；前馈控制、同期控制、反馈控制；正式组织控制、非正式组织控制、自我控制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⑷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过程的主要环节及其工作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⑸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有效控制的特征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二）控制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预算控制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面预算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库存控制的概念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标杆控制的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平衡积分卡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领会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⑴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预算的编制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⑵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预算的总类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⑶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预算的作用及其缺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⑷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生产控制的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⑸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控制的方法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⑹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综合控制的方法（标杆控制、平衡积分卡控制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用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控制原理与方法的简单应用。</w:t>
      </w:r>
      <w:r>
        <w:br w:type="page"/>
      </w:r>
    </w:p>
    <w:p>
      <w:pPr>
        <w:pStyle w:val="2"/>
        <w:spacing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《旅游学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80" w:before="240" w:after="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考试性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以确保考试的信度和效果为目的，科学、公平、准确、规范地检验考生对旅游学知识的掌握程度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二、考试要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要求考生较为全面地掌握旅游学的基本概念、基本理论与基本技能，具备较强的分析与解决实际问题的能力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三、参考教材：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李天元主编：《旅游学》，高等教育出版社，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 w:bidi="ar-SA"/>
        </w:rPr>
        <w:t>2011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月第三版。</w:t>
      </w:r>
    </w:p>
    <w:p>
      <w:pPr>
        <w:pStyle w:val="HTML"/>
        <w:widowControl w:val="false"/>
        <w:spacing w:lineRule="exact" w:line="48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四、考试内容</w:t>
      </w:r>
    </w:p>
    <w:p>
      <w:pPr>
        <w:pStyle w:val="Normal"/>
        <w:tabs>
          <w:tab w:val="left" w:pos="420" w:leader="none"/>
        </w:tabs>
        <w:spacing w:lineRule="exact" w:line="48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考试范围为旅游学的基础知识，涉及面较广。要求考生掌握大纲中规定的内容，并在理解的基础上加以灵活运用。主要测试考生运用旅游学知识发现问题、分析问题和解决问题的一般能力。</w:t>
      </w:r>
    </w:p>
    <w:p>
      <w:pPr>
        <w:pStyle w:val="Normal"/>
        <w:tabs>
          <w:tab w:val="left" w:pos="420" w:leader="none"/>
        </w:tabs>
        <w:spacing w:lineRule="exact" w:line="480"/>
        <w:ind w:left="480" w:hanging="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 w:bidi="ar-SA"/>
        </w:rPr>
      </w:r>
    </w:p>
    <w:p>
      <w:pPr>
        <w:pStyle w:val="2"/>
        <w:spacing w:lineRule="exact" w:line="480"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绪论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一、旅游学的形成背景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二、旅游学的界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三、重视旅游学研究的原因</w:t>
      </w:r>
    </w:p>
    <w:p>
      <w:pPr>
        <w:pStyle w:val="2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四、如何去研究旅游学</w:t>
      </w:r>
    </w:p>
    <w:p>
      <w:pPr>
        <w:pStyle w:val="2"/>
        <w:spacing w:lineRule="exact" w:line="480" w:before="240" w:after="0"/>
        <w:ind w:left="0" w:firstLine="300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章  旅游发展的历史沿革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 xml:space="preserve">第一节  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世纪以前的旅行活动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近代旅游和旅游业的开端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现代旅游的兴起</w:t>
      </w:r>
    </w:p>
    <w:p>
      <w:pPr>
        <w:pStyle w:val="2"/>
        <w:spacing w:lineRule="exact" w:line="480"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章  旅游活动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旅游活动的概念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 旅游活动的要素与特征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旅游活动的类型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 xml:space="preserve">第四节  旅游活动的性质 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五节  现代旅游活动的特点</w:t>
      </w:r>
    </w:p>
    <w:p>
      <w:pPr>
        <w:pStyle w:val="2"/>
        <w:spacing w:lineRule="exact" w:line="480" w:before="240" w:after="0"/>
        <w:ind w:left="0" w:firstLine="240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章  旅游者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旅游者的概念与界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实现旅游活动所需具备的客观条件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实现旅游活动所需具备的主观条件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四节  旅游者的类型</w:t>
      </w:r>
    </w:p>
    <w:p>
      <w:pPr>
        <w:pStyle w:val="2"/>
        <w:spacing w:lineRule="exact" w:line="480" w:before="240" w:after="0"/>
        <w:ind w:left="0" w:firstLine="60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四章  旅游资源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旅游资源概述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旅游资源的开发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旅游资源的保护</w:t>
      </w:r>
    </w:p>
    <w:p>
      <w:pPr>
        <w:pStyle w:val="2"/>
        <w:spacing w:lineRule="exact" w:line="480"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五章  旅游业</w:t>
      </w:r>
    </w:p>
    <w:p>
      <w:pPr>
        <w:pStyle w:val="Normal"/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旅游业的概念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旅行社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住宿业与饭店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四节 旅游交通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五节 旅游景点</w:t>
      </w:r>
    </w:p>
    <w:p>
      <w:pPr>
        <w:pStyle w:val="2"/>
        <w:spacing w:lineRule="exact" w:line="480" w:before="240" w:after="24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六章  旅游组织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国家旅游组织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我国的旅游组织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国际旅游组织</w:t>
      </w:r>
    </w:p>
    <w:p>
      <w:pPr>
        <w:pStyle w:val="2"/>
        <w:spacing w:lineRule="exact" w:line="480"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七章  旅游市场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一节  认识旅游市场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全球国际旅游市场概况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我国旅游业的入境旅游市场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四节  我国旅游业的国内旅游市场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五节  我国旅游业的出境旅游市场</w:t>
      </w:r>
    </w:p>
    <w:p>
      <w:pPr>
        <w:pStyle w:val="2"/>
        <w:spacing w:lineRule="exact" w:line="480" w:before="240" w:after="0"/>
        <w:ind w:left="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八章  旅游影响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 w:before="240" w:after="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 xml:space="preserve">第一节  旅游的经济影响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二节  旅游促进经济发展的理论根据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三节  旅游的社会文化影响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>第四节  旅游的环境影响</w:t>
      </w:r>
    </w:p>
    <w:p>
      <w:pPr>
        <w:pStyle w:val="Normal"/>
        <w:tabs>
          <w:tab w:val="clear" w:pos="420"/>
          <w:tab w:val="left" w:pos="6660" w:leader="none"/>
        </w:tabs>
        <w:spacing w:lineRule="exact" w:line="480"/>
        <w:ind w:left="42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  <w:t xml:space="preserve">第五节  可持续旅游发展 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ind w:firstLine="45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财务管理专业专升本考试大纲</w:t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《会计学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内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章  总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计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含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和特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计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信息的质量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报告及其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要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会计等式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章 会计核算基础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计核算的基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前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报告确认、计量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的原则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复式记账与借贷记账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章 会计循环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经济业务与会计凭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会计账簿的登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章 货币资金与应收项目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货币资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收项目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五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存货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存货概念、特点、确认条件及种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存货购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存货发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投资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交易性金融资产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持有至到期投资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可供出售金融资产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章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固定资产与无形资产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固定资产的概念、特征与分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固定资产的确认、计量与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固定资产折旧的计算与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无形资产的概念、特征、内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八章  负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负债及其特征、内容和分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流动负债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长期借款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所有者权益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所有者权益的性质、内容和分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实收资本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资本公积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留存收益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费用与成本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费用的概念及其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成本的概念及其组成内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生产成本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期间费用的核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十一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收入与利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收入及其分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收入的确认与计量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利润及其构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利润的结转与分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十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章 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报表列报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利润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资产负债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十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章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报表分析与利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务报表分析的基本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利用财务比率进行的各种能力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参考教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《会计学》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（第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版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刘永泽、陈文铭主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编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东北财经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大学出版社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,2018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年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ind w:firstLine="45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《西方经济学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考试内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章     导  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西方经济学的由来和演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西方经济学的研究对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西方经济学的研究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章   需求和供给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需求和供给定性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市场均衡及其比较静态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需求和供给定量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对价格的管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章   消费者行为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数效用理论对消费者均衡的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序数效用理论对消费者均衡的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消费者均衡的比较静态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章   生产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短期生产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长期生产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五章  成本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短期成本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长期成本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六章   市场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完全竞争市场厂商行为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垄断市场厂商行为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寡头市场厂商行为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垄断竞争市场厂商行为分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七章   要素分配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要素利润最大化原则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生产要素价格决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八章  市场失灵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市场失灵的表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市场失灵的纠正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九章  国民收入核算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民收入核算体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民收入核算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民收入核算恒等式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章  简单国民收入决定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消费函数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乘数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不同部门时简单国民收入的决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一章  扩大国民收入决定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产品市场的均衡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IS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曲线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货币市场的均衡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LM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曲线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产品和货币市场的同时均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二章  宏观经济政策及其实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宏观经济政策目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财政政策及其应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货币政策及其应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三章  总需求—总供给模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 AD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曲线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 AS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曲线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宏观经济的短期波动及均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四章  通货膨胀和失业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通货膨胀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失业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通货膨胀与失业间权衡取舍性或无关性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五章  经济周期和经济增长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传统经济周期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现代经济周期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经济增长模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二、参考教材： 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西方经济学（第五版）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世纪经济学系列教材；“十一五”国家级规划教材）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高鸿业主编   中国人民大学出版社</w:t>
      </w:r>
      <w:r>
        <w:br w:type="page"/>
      </w:r>
    </w:p>
    <w:p>
      <w:pPr>
        <w:pStyle w:val="Normal"/>
        <w:ind w:firstLine="45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前教育专业升本考试考试大纲</w:t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《心理学》</w:t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能力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能力要求包括三个方面：记忆、理解、运用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记忆：正确回忆心理学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本概念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础知识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理解：领会并能解释心理学的基本概念、基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原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运用：在理解的基础上，运用所学知识分析和解决实际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试内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章  绪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心理学的研究对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心理学的任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心理学的意义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科学的心理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章 心理的神经生理机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神经元的结构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章  意识与注意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意识、无意识的概念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注意的概念与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例分析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注意的种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利用注意规律组织课堂教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章  感觉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感觉的含义与类别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例分析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感觉的基本规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五章 知觉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知觉的概念及其与感觉的区别、联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例分析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知觉的基本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掌握在实践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培养观察力的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第六章  记忆 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记忆的概念与作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记忆的过程及规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记忆规律在教学中的应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七章  表象与想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表象的涵义与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想象的概念及功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想象的种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八章  思维与创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思维的涵义与特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思维的过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结合实例分析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影响解决问题的因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创造思维的特征与过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九章  情绪、情感与意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情绪、情感的概念及二者间的区别、联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本的情绪状态与高级的社会情感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意志与意志行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掌握在实践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培养学生良好意志品质的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章  需要与动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需要的含义与种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马斯洛需要层次理论及其应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动机的含义与功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动机的认知理论与成就动机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一章  能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力与知识、技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力的种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智力多元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力形成的原因和条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十二章  人格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．人格的概念与特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师应怎样根据学生的气质类型因材施教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性格的含义与结构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结合实践分析个体人格的成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参考教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李传银主编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普通心理学（第二版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科学出版社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1.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《教育学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能力要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能力要求包括三个方面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用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识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正确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认识、解释与表述教育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本概念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础知识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理解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面掌握教育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的基本概念、基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原理及其之间关系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用：在理解的基础上，运用所学知识分析和解决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实际问题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考试内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章　　教育与教育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教育要素、教育形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教育的起源、教育的历史发展过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古今中外的教育思想家及其著作，识记“教育学”的概念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教育学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产生、发展，理解当代教育学的状况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学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价值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章　　教育功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并理解教育功能的概念、类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教育的个体功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教育的社会功能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“教育先行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“教育公平”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遗传、环境、教育、主观能动性在人的发展中的作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教育功能理论分析、解决我国教育实践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章　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目的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目的、培养目标、教学目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目的的功能、基本特点、基本类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目的的价值取向问题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人本位论和社会本位论的优点和局限性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我国教育目的的精神实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论基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及实现途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理解全面发展教育的基本构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立德树人、学生发展、核心素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教育目的理论分析、解决我国教育实践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章　　教育制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、理解教育制度的概念、特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、理解现代学校教育制度的概念、形成、类型及发展，理解“终身教育”、“义务教育”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、理解我国学制产生与发展的历史，了解我国现行学制的特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教育制度理论分析、解决我国教育制度改革中的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五章　　教师与学生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教师概念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教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职业的基本特征，理解教师职业的权利和义务，理解教师职业作用与地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、理解教师专业发展理论、过程与途径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师劳动的特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理解现代教师的专业素质、职业角色与形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生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本质特点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地位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发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以及学生的权利和义务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师生关系的意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想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师生关系建立的条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教师专业发展理论、学生发展理论分析、解决我国教育实践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六章　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课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课程概念，理解课程的含义，识记并理解主要课程理论流派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课程组织及其构成成分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课程组织的意义与价值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掌握各种课程类型的优缺点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影响课程变革的主要因素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世界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我国基础教育的课程改革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的发展趋势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课程理论分析、解决我国课程改革中的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七章　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教学与教育、教学与智育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教学理论与学习理论、教学理论和课程理论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的关系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识记教学思想产生与发展的线索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理解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主要教学理论流派的主张，并加以评价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课堂教学设计的特征、依据和基本模式，理解教学设计的基本内容和方法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理解教学策略与教学设计、教学模式、教学方法的区别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应用不同类型知识的教学策略，应用讲述策略、对话策略、指导策略解决我国教学改革中的问题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参考教材</w:t>
      </w:r>
    </w:p>
    <w:p>
      <w:pPr>
        <w:pStyle w:val="Normal"/>
        <w:ind w:firstLine="45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全国十二所重点师范大学联合编写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学基础（第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版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育科学出版社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.</w:t>
      </w:r>
      <w:r>
        <w:rPr>
          <w:rFonts w:cs="??;Times New Roman"/>
          <w:kern w:val="0"/>
          <w:sz w:val="24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019</w:t>
      </w:r>
      <w:r>
        <w:rPr>
          <w:rFonts w:ascii="宋体" w:hAnsi="宋体" w:cs="黑体"/>
          <w:b/>
          <w:bCs/>
          <w:sz w:val="28"/>
          <w:szCs w:val="28"/>
        </w:rPr>
        <w:t>年学前教育专升本技能测试纲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学前教育专业专升本招生考试中，技能测试为钢琴弹唱，分值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。具体要求如下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钢琴弹唱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【测试用具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提供钢琴设备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【测试内容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自弹自唱一首儿童歌曲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【测试方法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歌曲考前抽签决定，提前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钟通知考生准备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化妆、服装自备，自己用钢琴伴奏，不允许有其他伴奏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测试时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钟以内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【测试要求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钢琴弹奏和歌唱同步进行，能运用正确的歌唱方法，独立演唱歌曲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音高、节奏准确，咬字、吐字清晰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较准确地把握作品风格，能运用正确的弹奏方法，流畅、连贯、完整地弹唱歌曲，有一定处理及表现能力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弹唱配合协调统一，声音明亮，音色圆润，吐字清晰，富有表现力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配置简单伴奏，钢琴伴奏的和声符合歌曲的题材、风格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【测试赋分】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能够运用科学的发声方法演唱歌曲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音准、节奏正确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歌唱声音洪亮，吐字清晰，音色圆润、流畅，演唱作品完整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歌曲的处理恰到好处，准确地把握作品的演唱风格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弹奏连贯流畅，姿势正确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：钢琴弹唱曲目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276"/>
        <w:gridCol w:w="2743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曲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调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玩具进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F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一、考前现场随机抽签决定考核曲目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二、幼儿歌曲自弹自唱（简谱版）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祖国、祖国我们爱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C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小小雨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F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小红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=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C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粗心的小画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C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=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G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我来当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F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卖报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=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F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在农场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D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好孩子要诚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=C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古代文学》考试大纲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课程的目的与任务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使学生在古代文化学术背景下进一步熟悉中国文学史的发展状况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使学生熟悉古代文学的主要作家作品，并进一步掌握阅读古典文学作品的能力，具有相当的文学感悟能力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使学生从古代文学作品里感受中华民族精神，体会作品里表现的人格魅力，从而培养学生的人格，提高学生的情操。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参考教材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袁行霈总主编：《中国文学史》（全四册），高等教育出版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0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第二版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课程内容与考核要求：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一编  先秦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上古神话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上古神话的主要内容及其对后世文学的影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诗  经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有关《诗经》的年代结集分类汉“四家诗”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诗经》的主要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诗经》主要艺术特色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历史散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尚书》《春秋》及《国语》的文体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左传》《战国策》基本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左传》《战国策》主要艺术成就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四、诸子散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老子》《论语》《墨子》基本内容和文体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孟子》主要文学特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庄子》主要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荀子》《韩非子》基本内容和文章风貌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五、屈原和楚辞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屈原的生平和楚辞含义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离骚》抒情主人公形象和比兴寄托艺术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屈原在文学史上的地位和影响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宋玉及其代表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二编  秦汉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秦及汉代散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谏逐客书》的艺术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贾谊主要文学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淮南子》及其文学特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论衡》及其文学思想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汉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汉赋的特点及其兴盛的主要原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汉赋发展的阶段及主要作家和作品：枚乘司马相如扬雄班固及其作品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《史记》与《汉书》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司马迁生平及著述《史记》过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史记》的体例思想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史记》写人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班固生平《汉书》内容文学特色及与《史记》之异同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四、汉乐府民歌及文人诗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汉乐府民歌的主要思想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汉乐府民歌的叙事艺术特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文人五言诗《古诗十九首》的抒情艺术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三编  魏晋南北朝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魏晋诗歌正始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曹操曹丕诗歌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曹植诗歌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建安七子及其主要作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建安风骨及其成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正始诗歌左思等诗歌艺术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陶渊明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陶渊明的生平及其诗歌散文的思想与艺术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陶渊明田园诗的艺术特点及历史地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南北朝诗歌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谢灵运及其山水诗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鲍照谢眺及其诗歌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庾信南北诗风之变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南北朝乐府民歌的内容及艺术特色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四、南北朝辞赋与散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南北朝辞赋创作的基本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文心雕龙》的内容体系及其地位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《水经注》和《洛阳伽蓝记》基本内容及其文学特色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五、魏晋南北朝小说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志怪小说及其代表作《搜神记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志人小说代表作《世说新语》的艺术成就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四编  隋唐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一、隋及初唐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上官仪沈佺期和宋之问及其在格律诗方面的贡献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初唐四杰的作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陈子昂诗歌及其诗歌理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盛唐山水田园诗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山水田园诗歌的产生及内容和艺术特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孟浩然、王维及各自的代表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三、盛唐边塞诗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边塞诗兴盛的原因及其内容和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高适岑参及各自代表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四、李白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李白的生平和思想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李白诗歌的内容及其代表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李白诗歌的浪漫主义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李白在文学史上的地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五、杜甫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杜甫的生平和思想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杜甫诗歌的内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杜甫诗歌的现实主义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杜甫在文学史上的地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六、中唐前期诗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大历十才子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七、白居易和新乐府运动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白居易的生平和思想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白居易的诗论与新乐府运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白居易诗歌的内容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新乐府运动的其他参加者和他们的代表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八、古文运动与韩愈柳宗元的古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古文运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韩愈的散文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柳宗元的散文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古文运动的影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九、中唐其他诗人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韩愈及其代表诗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孟郊与贾岛及其代表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刘禹锡与柳宗元及其代表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李贺及其代表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十、晚唐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杜牧及其代表诗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李商隐及其代表诗作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十一、唐代传奇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唐传奇兴起的原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唐传奇的思想内容与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唐传奇的代表作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唐传奇的地位和影响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五编  宋元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西昆体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北宋诗文革新运动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北宋初期词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柳永词及其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苏轼诗词文代表作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黄庭坚和江西诗派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秦观周邦彦的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李清照的词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南宋中期诗歌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陆游的爱国诗歌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辛弃疾词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姜夔的诗词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吴文英王沂孙张炎的词及其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四灵和江湖诗派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话本小说的艺术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元杂剧的形式特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关汉卿代表作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王实甫及《西厢记》思想内容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元代前期马致远等人的剧作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南戏的形式及高明的《琵琶记》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元代的散曲特征及其代表作家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第六编  明清文学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三国演义》的思想内容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水浒传》的思想内容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西游记》的思想内容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《金瓶梅》的思想内容及其特色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冯梦龙及“三言”的思想内容及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凌濛初及“二拍”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明代杂剧和传奇的基本情况和代表作家作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汤显祖的《牡丹亭》主要思想内容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明代诗文流派发展过程及其特点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蒲松龄《聊斋志异》的思想内容及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吴敬梓的《儒林外史》的思想内容与主要人物形象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曹雪芹及《红楼梦》思想内容与主要人物形象和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洪昇的《长生殿》》的思想内容和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孔尚任的《桃花扇》的思想内容和艺术成就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梅村体神韵说格调说肌理说及性灵说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清初的词坛陈维崧朱彝尊纳兰性德及其代表作品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清代最大的散文流派桐城派及姚鼐的创作主张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龚自珍及“己亥杂诗”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了解黄遵宪与“诗界革命”；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掌握四大谴责小说</w:t>
      </w:r>
    </w:p>
    <w:p>
      <w:pPr>
        <w:pStyle w:val="Normal"/>
        <w:ind w:firstLine="45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150" w:leader="none"/>
      </w:tabs>
      <w:ind w:left="360" w:firstLine="208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8:00Z</dcterms:created>
  <dc:creator>user</dc:creator>
  <dc:description/>
  <dc:language>en-US</dc:language>
  <cp:lastModifiedBy>Administrator</cp:lastModifiedBy>
  <dcterms:modified xsi:type="dcterms:W3CDTF">2019-04-15T07:33:17Z</dcterms:modified>
  <cp:revision>1</cp:revision>
  <dc:subject/>
  <dc:title>附件3：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