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240" w:leader="none"/>
        </w:tabs>
        <w:spacing w:lineRule="exact" w:line="340" w:before="0" w:after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：工作安排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21"/>
      </w:tblGrid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-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场报名、缴费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领取准考证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-3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课考试、技能测试（学前教育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: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始）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阅卷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布成绩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绩查询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查分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拟录取名单公示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报录取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6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